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GULAMENTO FUNCIONAL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elos termos de afiliação junto a </w:t>
      </w:r>
      <w:r>
        <w:rPr>
          <w:rFonts w:cs="Verdana" w:ascii="Verdana" w:hAnsi="Verdana"/>
          <w:b/>
          <w:color w:val="000000"/>
          <w:sz w:val="18"/>
          <w:szCs w:val="18"/>
        </w:rPr>
        <w:t>CASA DO SINDICO</w:t>
      </w:r>
      <w:r>
        <w:rPr>
          <w:rFonts w:cs="Verdana" w:ascii="Verdana" w:hAnsi="Verdana"/>
          <w:color w:val="000000"/>
          <w:sz w:val="18"/>
          <w:szCs w:val="18"/>
        </w:rPr>
        <w:t xml:space="preserve">, o pretendente a afiliado deve obrigatoriamente comprometer-se a: </w:t>
      </w:r>
    </w:p>
    <w:p>
      <w:pPr>
        <w:pStyle w:val="Normal"/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Manter seus dados cadastrais atualizados – Atualizações contratuais, inclusive, alteração de sócios, endereço físico, telefone(s) e endereço eletrônico;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articipar com, pelo menos, 1/3 (um terço) do seu quadro funcional em cursos profissionalizantes ou de aperfeiçoamento ministrados ou indicados pela CASA DO SÍNDICO a cada prazo de 12 (doze) meses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Registrar mediante contrato de trabalho e/ou formalizar contrato de prestação de serviços de todo o seu quadro funcional quando em serviços anuídos  pela CASA DO SÍNDICO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>Uso de identificação funcional por todos os colaboradores quando em serviço em favos do CONTRATANTE – crachás e/ou uniformes timbrados – em serviços anuídos pela CASA DO SINDICO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>Uso de uniformes em 100% (cem por cento) do seu quadro funcional quando em serviços anuídos  pela CASA DO SÍNDICO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>Disponibilização de EPI (Equipamento de Proteção Individual), distribuídos conforme a função, a 100% (cem por cento) de seu quadro funcional, juntamente com a disponibilização das fichas de recebimento devidamente preenchidas, quando em serviços anuídos  pela CASA DO SÍNDICO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>Cumprir rigorosamente as normas de segurança do trabalho quando em serviços anuídos  pela CASA DO SÍNDICO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Recolher pontualmente todos os impostos referentes as contratações de pessoal de todo o seu quadro funcional quando em serviços anuídos  pela CASA DO SÍNDICO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>Recolher pontualmente todos os impostos, taxas e contribuições referentes aos serviços prestados e anuídos pela CASA DO SÍNDICO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Cumprir religiosamente as regras estipuladas pelo sindicado dos trabalhadores de cada categoria funcional, CLT e normas gerais do direito quando em serviços anuídos  pela CASA DO SÍNDICO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Contratar e manter em dia as apólices de seguro de vida da integralidade do seu quadro funcional quando em serviços anuídos pela CASA DO SÍNDICO; 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Em caso de obras, providenciar as licenças legais para a execução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Zelar pela profissionalização da equipe de trabalho por meio de orientações, reeducação, habilitando, treinando e fiscalizando permanentemente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Não iniciar a execução de qualquer contrato de serviços sem a anuência formal da CASA DO SÍNDICO, sem a assinatura do CONTRATANTE e CONTRATADA, juntamente com duas testemunhas, sem as quais não serão considerados anuídos pela CASA DO SINDICO; 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Apresentação do cartão personalizado de afiliado juntamente com o RG em qualquer aquisição nas lojas conveniadas como forma de obter os descontos e vantagens do grupo de ofertas (ATIVAÇÃO EM BREVE)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Promover a justificação por escrito de qualquer advertência ou notificação recebida dentro do prazo estipulado na advertência/notificação, mesmo que realizada de próprio punho;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Requerer expressamente a CASA DO SINDICO a necessidade de utilização dos serviços de advogados, engenheiros, contadores conveniados par que se promova a carta de indicação e contatos prévios visando os descontos e benécies ofertados pelos prestadores conveniados. </w:t>
      </w:r>
    </w:p>
    <w:p>
      <w:pPr>
        <w:pStyle w:val="Normal"/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ão José/SC, Janeiro de 2016.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ONTRATANTE </w:t>
      </w:r>
      <w:r>
        <w:rPr>
          <w:rFonts w:cs="Verdana" w:ascii="Verdana" w:hAnsi="Verdana"/>
          <w:sz w:val="18"/>
          <w:szCs w:val="18"/>
        </w:rPr>
        <w:tab/>
        <w:tab/>
        <w:t xml:space="preserve">  </w:t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CASA DO SÍNDICO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6" w:top="2268" w:footer="3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Foo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  <w:p>
    <w:pPr>
      <w:pStyle w:val="Footer"/>
      <w:jc w:val="center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Arial" w:ascii="Verdana" w:hAnsi="Verdana"/>
        <w:color w:val="000000"/>
        <w:sz w:val="16"/>
        <w:szCs w:val="16"/>
      </w:rPr>
      <w:t xml:space="preserve">(48) 3244.0187 • </w:t>
    </w:r>
    <w:r>
      <w:rPr>
        <w:rFonts w:cs="Verdana" w:ascii="Verdana" w:hAnsi="Verdana"/>
        <w:color w:val="000000"/>
        <w:sz w:val="16"/>
        <w:szCs w:val="16"/>
      </w:rPr>
      <w:t xml:space="preserve">Rua Wanderley Júnior, nº 05 </w:t>
    </w:r>
    <w:r>
      <w:rPr>
        <w:rFonts w:cs="Arial" w:ascii="Verdana" w:hAnsi="Verdana"/>
        <w:color w:val="000000"/>
        <w:sz w:val="16"/>
        <w:szCs w:val="16"/>
      </w:rPr>
      <w:t>•</w:t>
    </w:r>
    <w:r>
      <w:rPr>
        <w:rFonts w:cs="Verdana" w:ascii="Verdana" w:hAnsi="Verdana"/>
        <w:color w:val="000000"/>
        <w:sz w:val="16"/>
        <w:szCs w:val="16"/>
      </w:rPr>
      <w:t xml:space="preserve"> Sala 18 </w:t>
    </w:r>
    <w:r>
      <w:rPr>
        <w:rFonts w:cs="Arial" w:ascii="Verdana" w:hAnsi="Verdana"/>
        <w:color w:val="000000"/>
        <w:sz w:val="16"/>
        <w:szCs w:val="16"/>
      </w:rPr>
      <w:t xml:space="preserve">• </w:t>
    </w:r>
    <w:r>
      <w:rPr>
        <w:rFonts w:cs="Verdana" w:ascii="Verdana" w:hAnsi="Verdana"/>
        <w:color w:val="000000"/>
        <w:sz w:val="16"/>
        <w:szCs w:val="16"/>
      </w:rPr>
      <w:t xml:space="preserve">Campinas </w:t>
    </w:r>
    <w:r>
      <w:rPr>
        <w:rFonts w:cs="Arial" w:ascii="Verdana" w:hAnsi="Verdana"/>
        <w:color w:val="000000"/>
        <w:sz w:val="16"/>
        <w:szCs w:val="16"/>
      </w:rPr>
      <w:t>•</w:t>
    </w:r>
    <w:r>
      <w:rPr>
        <w:rFonts w:cs="Verdana" w:ascii="Verdana" w:hAnsi="Verdana"/>
        <w:color w:val="000000"/>
        <w:sz w:val="16"/>
        <w:szCs w:val="16"/>
      </w:rPr>
      <w:t xml:space="preserve"> São Jose/SC </w:t>
    </w:r>
    <w:r>
      <w:rPr>
        <w:rFonts w:cs="Arial" w:ascii="Verdana" w:hAnsi="Verdana"/>
        <w:color w:val="000000"/>
        <w:sz w:val="16"/>
        <w:szCs w:val="16"/>
      </w:rPr>
      <w:t>•</w:t>
    </w:r>
    <w:r>
      <w:rPr>
        <w:rFonts w:cs="Verdana" w:ascii="Verdana" w:hAnsi="Verdana"/>
        <w:color w:val="000000"/>
        <w:sz w:val="16"/>
        <w:szCs w:val="16"/>
      </w:rPr>
      <w:t xml:space="preserve"> CEP 88.101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rFonts w:cs="Calibri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16355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26" t="6090" r="76558" b="83885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eastAsia="Droid Sans Fallback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7:00Z</dcterms:created>
  <dc:creator>Luciana</dc:creator>
  <dc:description/>
  <cp:keywords/>
  <dc:language>en-US</dc:language>
  <cp:lastModifiedBy>Luciana</cp:lastModifiedBy>
  <dcterms:modified xsi:type="dcterms:W3CDTF">2016-01-11T20:24:00Z</dcterms:modified>
  <cp:revision>2</cp:revision>
  <dc:subject/>
  <dc:title/>
</cp:coreProperties>
</file>